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lacznik Nr IV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TENCJAŁ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kładając ofertę w trybie przetargu nieograniczonego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ę oświetlenia na rynku w m. Ryczywó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przy wykonaniu zamówienia zatrudnimy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/</w:t>
      </w:r>
      <w:r>
        <w:rPr>
          <w:i/>
          <w:iCs/>
          <w:sz w:val="20"/>
        </w:rPr>
        <w:t>prosimy o wypełnienie każdej kolumny tabelki zgodnie z jej opisem oraz dołączenie upr. bud, świadectwa kwalifikacyjnego. i aktualnego  zaświadczenia o przynależności do izby samorządu zawodowego inż. bud./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544"/>
        <w:gridCol w:w="1800"/>
        <w:gridCol w:w="1620"/>
        <w:gridCol w:w="2340"/>
        <w:gridCol w:w="18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, 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zby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adectwo kwalifik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akres powierzonych czynności (funkcja pełniona w zadaniu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ecjalności   instalacyjnej do kierowania rob. bud. bez ograniczeń w zakresie sieci, ins., i urządzeń elektrycznych i elektroenergtyc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Załączamy uprawnienia budowlane, świadectwo kwalifikacyjne oraz aktualne zaświadczenie ISZI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podpis osób uprawnionych do podpisywania w imieniu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2:00Z</dcterms:created>
  <dc:creator>UMIG</dc:creator>
  <dc:description/>
  <dc:language>en-US</dc:language>
  <cp:lastModifiedBy>Urząd Miasta w Kozienicach</cp:lastModifiedBy>
  <cp:lastPrinted>2007-09-19T15:02:00Z</cp:lastPrinted>
  <dcterms:modified xsi:type="dcterms:W3CDTF">2007-09-19T13:02:00Z</dcterms:modified>
  <cp:revision>3</cp:revision>
  <dc:subject/>
  <dc:title/>
</cp:coreProperties>
</file>